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040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с. Михайловка                                  №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убвенций на организацию и обеспечение оздоровления и отдыха детей 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Приморского края от 03 декабря 2013 года № 314-КЗ «О наделении органов местного самоуправления муниципальных районов, городских округов Приморского края отдельными госудаственными полномочиями по организации Устава Приморского края» и постановлением администрации Приморского края от 13.02.2014г. № 41-па «Об утверждении Порядка расходования субвенций на организацию и обеспечение оздоровления и отдыха детей Приморского края», администрация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сходования субвенций на организацию и обеспечение оздоровления и отдыха детей Михайловского муниципального района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sectPr>
          <w:type w:val="nextPage"/>
          <w:pgSz w:w="11906" w:h="16838"/>
          <w:pgMar w:left="113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и распространяет свое действие на правоотношения, возникшие с 1 января 2014 год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___»_______2013г. № 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ования в 2014 году субвенций на организацию и обеспечение оздоровления и отдыха детей Михайловского муниципального района Приморского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. Настоящий Порядок устанавливает правила расходования субвенций, на организацию и обеспечение оздоровления и отдыха детей Приморского края, за исключением организации отдыха детей в каникулярное время (далее соответственно - субвенции)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2. Расходование субвенций осуществляется органами местного самоуправления с лицевых счетов главных распорядителей бюджетных средств получателей средств районного бюджета, открытых в отделениях Управления Федерального казначейства по Приморскому краю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3. Субвенции ежемесячно перечисляются  согласно заявкам , сформированным на основании документов, подтверждающих обоснованность заявленных расходов и поданным в департамент в срок до 15 числа месяца, предшествующего месяцу финансирования, с учетом данных отчетов о целевом расходовании субвенций, указанных в пункте 7 настоящего Порядка, с учетом неиспользованного остатка субвенций, предоставленных в предыдущем месяц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Субвенции направляются на следующие расход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отдыха детей в детских оздоровительных лагерях с дневным пребыванием, организованных на базе муниципальных образовательных учреждений (далее – лагерь с дневным пребыванием) в каникулярное время, в части стоимости набора продуктов питания дете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осуществление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5. Оплата стоимости набора продуктов питания для детей в возрасте от 6,5 до 10 лет и детей старше 10 лет и до 15 лет (включительно), посещающих лагеря с дневным пребыванием в период весенних, осенних, зимних каникул, не менее пяти рабочих дней и в период летних каникул не более 21 календарного дня, осуществляется на одного ребенка в день (с учетом его однократного посещения лагеря с дневным пребыванием в соответствующий каникулярный период), исходя из расчета стоимости набора продуктов питания при трехразовом или двухразовом питании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6. Компенсация родителям (законным представителям) части расходов на оплату стоимости путевки в организациях и (или) у индивидуальных предпринимателей, оказывающих услуги отдыха и оздоровления детей, производится уполномоченным органом местного самоуправления в порядке, установленном администрацией Михайловского муниципального Приморского кр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8:00Z</dcterms:created>
  <dc:creator>_</dc:creator>
  <dc:description/>
  <cp:keywords/>
  <dc:language>en-US</dc:language>
  <cp:lastModifiedBy>_</cp:lastModifiedBy>
  <cp:lastPrinted>2014-03-20T09:21:00Z</cp:lastPrinted>
  <dcterms:modified xsi:type="dcterms:W3CDTF">2014-03-19T23:22:00Z</dcterms:modified>
  <cp:revision>6</cp:revision>
  <dc:subject/>
  <dc:title/>
</cp:coreProperties>
</file>